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850"/>
        <w:gridCol w:w="709"/>
        <w:gridCol w:w="1559"/>
        <w:gridCol w:w="1843"/>
        <w:gridCol w:w="992"/>
        <w:gridCol w:w="851"/>
        <w:gridCol w:w="1752"/>
        <w:gridCol w:w="850"/>
        <w:gridCol w:w="1560"/>
        <w:gridCol w:w="941"/>
      </w:tblGrid>
      <w:tr>
        <w:trPr>
          <w:trHeight w:val="832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«Психология» пәні  бойынша оқу-әдістемелік  </w:t>
            </w:r>
            <w:r>
              <w:rPr>
                <w:b/>
                <w:bCs/>
                <w:color w:val="000000"/>
                <w:sz w:val="24"/>
                <w:szCs w:val="24"/>
              </w:rPr>
              <w:t>КАРТА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СЫ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28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2019-2020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жный фон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лектронные ресурсы                                             (аудиовизуальные документы, электронные издания) </w:t>
            </w:r>
          </w:p>
        </w:tc>
      </w:tr>
      <w:tr>
        <w:trPr>
          <w:trHeight w:val="69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ые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е</w:t>
            </w:r>
          </w:p>
        </w:tc>
      </w:tr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, авторы,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.В. Петровский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–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Белоус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и деятельность. – Пяти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azps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ogis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иппенрейтер Ю.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психологию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отский Л.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ч.: В 6-ти 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рылов А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жанская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 общения. - М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в Р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вриенко В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этика делового общения. –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ов К.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сихология (курс лекций). -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А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Рубинштейн С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- СПб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Лурия А.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я и восприятия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. - Ростов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Мощенко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и конфликта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толяренко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психологии(тесты). – Р/ на Д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Петровский А.В., Ярошевский М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сихологии. 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fdar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of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on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Canada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Фельдштейн Д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азвития личности в онтогенезе.-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zel, C., &amp; Inglehar,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ues, agency, and well-being: A human development model. Social Indicators Research, 97, 43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Нем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ощущению и восприятию. -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ps.ru/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0:00Z</dcterms:created>
  <dc:creator>Zholdassova</dc:creator>
  <dc:description/>
  <cp:keywords/>
  <dc:language>en-US</dc:language>
  <cp:lastModifiedBy>user</cp:lastModifiedBy>
  <dcterms:modified xsi:type="dcterms:W3CDTF">2021-10-13T06:00:00Z</dcterms:modified>
  <cp:revision>2</cp:revision>
  <dc:subject/>
  <dc:title/>
</cp:coreProperties>
</file>